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臨床外科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総会会長立候補届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1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候補者氏名＞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所属施設名＞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＞</w:t>
            </w:r>
          </w:p>
        </w:tc>
      </w:tr>
      <w:tr>
        <w:trPr>
          <w:trHeight w:val="39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＜略　歴＞（大学卒業以降についてお書きください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＜定期学術集会に関する抱負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648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＜事務局使用欄＞　　　　　会員歴　　　　　　　　　　　　　　評議員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6:00Z</dcterms:created>
  <dc:creator>nakamura</dc:creator>
  <dc:description/>
  <cp:keywords/>
  <dc:language>en-US</dc:language>
  <cp:lastModifiedBy> 大村印刷株式会社</cp:lastModifiedBy>
  <cp:lastPrinted>2010-06-25T10:07:00Z</cp:lastPrinted>
  <dcterms:modified xsi:type="dcterms:W3CDTF">2010-06-25T07:16:00Z</dcterms:modified>
  <cp:revision>2</cp:revision>
  <dc:subject/>
  <dc:title>日本臨床外科学会 総会会長立候補届</dc:title>
</cp:coreProperties>
</file>